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湖北科技职业学院学籍异动申请表</w:t>
      </w:r>
    </w:p>
    <w:p>
      <w:pPr>
        <w:pStyle w:val="Normal"/>
        <w:rPr>
          <w:rFonts w:ascii="仿宋_GB2312;华康雅宋体W9(P)" w:hAnsi="仿宋_GB2312;华康雅宋体W9(P)" w:eastAsia="仿宋_GB2312;华康雅宋体W9(P)"/>
          <w:bCs/>
          <w:sz w:val="24"/>
        </w:rPr>
      </w:pPr>
      <w:r>
        <w:rPr>
          <w:rFonts w:eastAsia="仿宋_GB2312;华康雅宋体W9(P)" w:ascii="仿宋_GB2312;华康雅宋体W9(P)" w:hAnsi="仿宋_GB2312;华康雅宋体W9(P)"/>
          <w:bCs/>
          <w:sz w:val="24"/>
        </w:rPr>
        <w:t xml:space="preserve">   </w:t>
      </w:r>
      <w:r>
        <w:rPr>
          <w:rFonts w:ascii="仿宋_GB2312;华康雅宋体W9(P)" w:hAnsi="仿宋_GB2312;华康雅宋体W9(P)" w:eastAsia="仿宋_GB2312;华康雅宋体W9(P)"/>
          <w:bCs/>
          <w:sz w:val="24"/>
        </w:rPr>
        <w:t>学籍异动类型： □休学  □复学  □退学  □留级  □参军，保留学籍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2"/>
        <w:gridCol w:w="2257"/>
        <w:gridCol w:w="832"/>
        <w:gridCol w:w="720"/>
        <w:gridCol w:w="347"/>
        <w:gridCol w:w="1093"/>
        <w:gridCol w:w="357"/>
        <w:gridCol w:w="1995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党政联席会主持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院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务处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长会议审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华康雅宋体W9(P)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4:00Z</dcterms:created>
  <dc:creator>jiaowuchu</dc:creator>
  <dc:description/>
  <cp:keywords/>
  <dc:language>en-US</dc:language>
  <cp:lastModifiedBy>微软用户</cp:lastModifiedBy>
  <cp:lastPrinted>2015-11-18T16:13:00Z</cp:lastPrinted>
  <dcterms:modified xsi:type="dcterms:W3CDTF">2015-12-17T07:33:00Z</dcterms:modified>
  <cp:revision>6</cp:revision>
  <dc:subject/>
  <dc:title>西南大学学生学籍异动申请表</dc:title>
</cp:coreProperties>
</file>