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访谈学生安排一览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3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访谈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被访谈者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於红梅、熊小艳、卢志芳、宁言军、汤苗苗、曾倩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15</w:t>
            </w:r>
            <w:r>
              <w:rPr/>
              <w:t>级机电专业全体学生（</w:t>
            </w:r>
            <w:r>
              <w:rPr/>
              <w:t>13</w:t>
            </w:r>
            <w:r>
              <w:rPr/>
              <w:t>3</w:t>
            </w:r>
            <w:r>
              <w:rPr/>
              <w:t>人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群生、刘玲、陈幼新、张虎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级数控专业全体学生（</w:t>
            </w:r>
            <w:r>
              <w:rPr/>
              <w:t>5</w:t>
            </w:r>
            <w:r>
              <w:rPr/>
              <w:t>0</w:t>
            </w:r>
            <w:r>
              <w:rPr/>
              <w:t>人）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万荣国、罗怡红、陈晶晶、任秋林、李丹、李琳琳、田呈群、文淑斌、毕小艳、黄俊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15</w:t>
            </w:r>
            <w:r>
              <w:rPr/>
              <w:t>级汽修专业全体学生（</w:t>
            </w:r>
            <w:r>
              <w:rPr/>
              <w:t>168</w:t>
            </w:r>
            <w:r>
              <w:rPr/>
              <w:t>人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唐跃、田彩云、张敬衡、杨柳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15</w:t>
            </w:r>
            <w:r>
              <w:rPr/>
              <w:t>级电气专业全体学生（</w:t>
            </w:r>
            <w:r>
              <w:rPr/>
              <w:t>41</w:t>
            </w:r>
            <w:r>
              <w:rPr/>
              <w:t>人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蒋国辉、蔡志钢、刘芳、宁国光、黄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15</w:t>
            </w:r>
            <w:r>
              <w:rPr/>
              <w:t>级模具和</w:t>
            </w:r>
            <w:r>
              <w:rPr/>
              <w:t>3D</w:t>
            </w:r>
            <w:r>
              <w:rPr/>
              <w:t>打印（</w:t>
            </w:r>
            <w:r>
              <w:rPr/>
              <w:t>49</w:t>
            </w:r>
            <w:r>
              <w:rPr/>
              <w:t>共人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蒋国辉、胡双喜、龚丽丽、周碧芬、王雅琴、刘珍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15</w:t>
            </w:r>
            <w:r>
              <w:rPr/>
              <w:t>级机械设计与制造（</w:t>
            </w:r>
            <w:r>
              <w:rPr/>
              <w:t>85</w:t>
            </w:r>
            <w:r>
              <w:rPr/>
              <w:t>人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215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1"/>
        <w:gridCol w:w="1134"/>
        <w:gridCol w:w="1125"/>
        <w:gridCol w:w="1002"/>
        <w:gridCol w:w="992"/>
        <w:gridCol w:w="1417"/>
        <w:gridCol w:w="2127"/>
        <w:gridCol w:w="1559"/>
        <w:gridCol w:w="1268"/>
        <w:gridCol w:w="1268"/>
        <w:gridCol w:w="1268"/>
        <w:gridCol w:w="1268"/>
        <w:gridCol w:w="1268"/>
        <w:gridCol w:w="1268"/>
        <w:gridCol w:w="1268"/>
        <w:gridCol w:w="1268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访谈者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访谈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寝室号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於红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书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振飞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云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明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50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熊小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宏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祥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纪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梦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一明王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506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卢志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坤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佘志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名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金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51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宁言军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永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港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文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承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03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汤苗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闫泽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维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逸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少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禹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04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文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乐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05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瞿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云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盛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闻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明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06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贵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天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仁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康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07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秦飞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家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08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曾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宇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志刚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1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旱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万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11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楚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雨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奕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陈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1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立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莲东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祖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春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鹏（汽修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14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锦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文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公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懿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15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志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宙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国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啸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诗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16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久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博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林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18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志远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越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廖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19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鹏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思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安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鹏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绪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2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怡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炎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建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21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少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圣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23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国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乘坤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皓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浩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继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27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秦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齐磊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方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秀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503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宏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子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休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506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任群生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义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干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建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钦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60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恒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洪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606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陈幼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刻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宇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星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嘉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61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恺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华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61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怡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宜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子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615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满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君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一鸣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礼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旭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625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60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俊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志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龙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亦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邓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603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云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志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冬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贤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608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万荣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光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展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候林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峻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鑫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20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国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明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忠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71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罗怡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赵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益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凯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203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陈晶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严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但小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子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承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705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任秋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兴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朴班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紫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709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丹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智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0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琳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天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小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雄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04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田呈群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程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05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金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汝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世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成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06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吉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忠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07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文淑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源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陈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小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08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子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盛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桂绍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09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小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茂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纪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1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王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志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11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志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思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元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伍家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家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再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1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佳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佳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嘉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13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维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晨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光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世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14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黄俊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逍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立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俊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海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国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15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余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16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雨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胜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权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17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赞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中年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长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晏新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耀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18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志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浩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良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俊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19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博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道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明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森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2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长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明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洋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甘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安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21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艾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彬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鑫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俊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家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23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文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亚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春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牛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704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顿忠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占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伟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文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方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705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传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森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承鑫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703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梦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A519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514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殷嘉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音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庆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若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C301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蓓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静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海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C30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喻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204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唐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长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泽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钰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亚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301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征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俊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智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志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30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田彩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鄢铭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庚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学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306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杨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志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思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晶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秋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31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敬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九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毓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明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314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贺坤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混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蔡志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俊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星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野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劲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文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和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打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406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睿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援东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驰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和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打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407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宁国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宗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科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盛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和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打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41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黄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严进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和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打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405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梓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智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智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红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和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打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407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蒋国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宁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力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仁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一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401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修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家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子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承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恒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胜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40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子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潇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佳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B414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蒋国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高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道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章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701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胡双喜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灵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峰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70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龚丽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应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均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昭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704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周碧芬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煜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铮铮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文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正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707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王雅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金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亮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A708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卜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鲁安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黎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佳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507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栋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佳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天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509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成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洒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世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51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追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仁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炽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开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701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珍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青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兆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702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德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骆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宝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706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浕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爱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早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708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开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建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709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文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关飞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栋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作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俊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C710</w:t>
            </w:r>
          </w:p>
        </w:tc>
        <w:tc>
          <w:tcPr>
            <w:tcW w:w="101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w="11906" w:h="16838"/>
      <w:pgMar w:left="720" w:right="1646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2.160.45/hubstc_jdgcx/course.asp?cid=550&amp;id=1523" TargetMode="External"/><Relationship Id="rId3" Type="http://schemas.openxmlformats.org/officeDocument/2006/relationships/hyperlink" Target="http://210.42.160.45/hubstc_jdgcx/course.asp?cid=550&amp;id=1523" TargetMode="External"/><Relationship Id="rId4" Type="http://schemas.openxmlformats.org/officeDocument/2006/relationships/hyperlink" Target="http://210.42.160.45/hubstc_jdgcx/course.asp?cid=550&amp;id=1523" TargetMode="External"/><Relationship Id="rId5" Type="http://schemas.openxmlformats.org/officeDocument/2006/relationships/hyperlink" Target="http://210.42.160.45/hubstc_jdgcx/course.asp?cid=550&amp;id=1523" TargetMode="External"/><Relationship Id="rId6" Type="http://schemas.openxmlformats.org/officeDocument/2006/relationships/hyperlink" Target="http://210.42.160.45/hubstc_jdgcx/course.asp?cid=550&amp;id=1523" TargetMode="External"/><Relationship Id="rId7" Type="http://schemas.openxmlformats.org/officeDocument/2006/relationships/hyperlink" Target="http://210.42.160.45/hubstc_jdgcx/course.asp?cid=550&amp;id=1523" TargetMode="External"/><Relationship Id="rId8" Type="http://schemas.openxmlformats.org/officeDocument/2006/relationships/hyperlink" Target="http://210.42.160.45/hubstc_jdgcx/course.asp?cid=550&amp;id=1523" TargetMode="External"/><Relationship Id="rId9" Type="http://schemas.openxmlformats.org/officeDocument/2006/relationships/hyperlink" Target="http://210.42.160.45/hubstc_jdgcx/course.asp?cid=550&amp;id=1523" TargetMode="External"/><Relationship Id="rId10" Type="http://schemas.openxmlformats.org/officeDocument/2006/relationships/hyperlink" Target="http://210.42.160.45/hubstc_jdgcx/course.asp?cid=550&amp;id=1523" TargetMode="External"/><Relationship Id="rId11" Type="http://schemas.openxmlformats.org/officeDocument/2006/relationships/hyperlink" Target="http://210.42.160.45/hubstc_jdgcx/course.asp?cid=550&amp;id=1523" TargetMode="External"/><Relationship Id="rId12" Type="http://schemas.openxmlformats.org/officeDocument/2006/relationships/hyperlink" Target="http://210.42.160.45/hubstc_jdgcx/course.asp?cid=550&amp;id=1523" TargetMode="External"/><Relationship Id="rId13" Type="http://schemas.openxmlformats.org/officeDocument/2006/relationships/hyperlink" Target="http://210.42.160.45/hubstc_jdgcx/course.asp?cid=550&amp;id=1523" TargetMode="External"/><Relationship Id="rId14" Type="http://schemas.openxmlformats.org/officeDocument/2006/relationships/hyperlink" Target="http://210.42.160.45/hubstc_jdgcx/course.asp?cid=550&amp;id=1523" TargetMode="External"/><Relationship Id="rId15" Type="http://schemas.openxmlformats.org/officeDocument/2006/relationships/hyperlink" Target="http://210.42.160.45/hubstc_jdgcx/course.asp?cid=550&amp;id=1523" TargetMode="External"/><Relationship Id="rId16" Type="http://schemas.openxmlformats.org/officeDocument/2006/relationships/hyperlink" Target="http://210.42.160.45/hubstc_jdgcx/course.asp?cid=550&amp;id=1523" TargetMode="External"/><Relationship Id="rId17" Type="http://schemas.openxmlformats.org/officeDocument/2006/relationships/hyperlink" Target="http://210.42.160.45/hubstc_jdgcx/course.asp?cid=550&amp;id=1523" TargetMode="External"/><Relationship Id="rId18" Type="http://schemas.openxmlformats.org/officeDocument/2006/relationships/hyperlink" Target="http://210.42.160.45/hubstc_jdgcx/course.asp?cid=550&amp;id=1523" TargetMode="External"/><Relationship Id="rId19" Type="http://schemas.openxmlformats.org/officeDocument/2006/relationships/hyperlink" Target="http://210.42.160.45/hubstc_jdgcx/course.asp?cid=550&amp;id=1523" TargetMode="External"/><Relationship Id="rId20" Type="http://schemas.openxmlformats.org/officeDocument/2006/relationships/hyperlink" Target="http://210.42.160.45/hubstc_jdgcx/course.asp?cid=550&amp;id=1523" TargetMode="External"/><Relationship Id="rId21" Type="http://schemas.openxmlformats.org/officeDocument/2006/relationships/hyperlink" Target="http://210.42.160.45/hubstc_jdgcx/course.asp?cid=550&amp;id=1523" TargetMode="External"/><Relationship Id="rId22" Type="http://schemas.openxmlformats.org/officeDocument/2006/relationships/hyperlink" Target="http://210.42.160.45/hubstc_jdgcx/course.asp?cid=550&amp;id=1523" TargetMode="External"/><Relationship Id="rId23" Type="http://schemas.openxmlformats.org/officeDocument/2006/relationships/hyperlink" Target="http://210.42.160.45/hubstc_jdgcx/course.asp?cid=550&amp;id=1523" TargetMode="External"/><Relationship Id="rId24" Type="http://schemas.openxmlformats.org/officeDocument/2006/relationships/hyperlink" Target="http://210.42.160.45/hubstc_jdgcx/course.asp?cid=550&amp;id=1523" TargetMode="External"/><Relationship Id="rId25" Type="http://schemas.openxmlformats.org/officeDocument/2006/relationships/hyperlink" Target="http://210.42.160.45/hubstc_jdgcx/course.asp?cid=550&amp;id=1523" TargetMode="External"/><Relationship Id="rId26" Type="http://schemas.openxmlformats.org/officeDocument/2006/relationships/hyperlink" Target="http://210.42.160.45/hubstc_jdgcx/course.asp?cid=550&amp;id=1523" TargetMode="External"/><Relationship Id="rId27" Type="http://schemas.openxmlformats.org/officeDocument/2006/relationships/hyperlink" Target="http://210.42.160.45/hubstc_jdgcx/course.asp?cid=550&amp;id=1523" TargetMode="External"/><Relationship Id="rId28" Type="http://schemas.openxmlformats.org/officeDocument/2006/relationships/hyperlink" Target="http://210.42.160.45/hubstc_jdgcx/course.asp?cid=550&amp;id=1523" TargetMode="External"/><Relationship Id="rId29" Type="http://schemas.openxmlformats.org/officeDocument/2006/relationships/hyperlink" Target="http://210.42.160.45/hubstc_jdgcx/course.asp?cid=550&amp;id=1523" TargetMode="External"/><Relationship Id="rId30" Type="http://schemas.openxmlformats.org/officeDocument/2006/relationships/hyperlink" Target="http://210.42.160.45/hubstc_jdgcx/course.asp?cid=550&amp;id=1523" TargetMode="External"/><Relationship Id="rId31" Type="http://schemas.openxmlformats.org/officeDocument/2006/relationships/hyperlink" Target="http://210.42.160.45/hubstc_jdgcx/course.asp?cid=550&amp;id=1523" TargetMode="External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31:00Z</dcterms:created>
  <dc:creator>微软用户</dc:creator>
  <dc:description/>
  <dc:language>en-US</dc:language>
  <cp:lastModifiedBy>Administrator</cp:lastModifiedBy>
  <cp:lastPrinted>2014-10-11T08:30:00Z</cp:lastPrinted>
  <dcterms:modified xsi:type="dcterms:W3CDTF">2015-09-30T08:23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